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324"/>
        <w:gridCol w:w="888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所获学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成绩绩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关注陵水县人民政府网站或陵水教育微信公众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查询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左右</cp:lastModifiedBy>
  <cp:lastPrinted>2022-02-22T17:59:00Z</cp:lastPrinted>
  <dcterms:modified xsi:type="dcterms:W3CDTF">2022-03-11T12:2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0950</vt:lpwstr>
  </property>
</Properties>
</file>