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bCs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bCs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</w:rPr>
        <w:t>小学美术学科笔试大纲</w:t>
      </w:r>
    </w:p>
    <w:p>
      <w:pPr>
        <w:pStyle w:val="Normal"/>
        <w:snapToGrid w:val="false"/>
        <w:rPr>
          <w:rFonts w:ascii="宋体;方正书宋_GBK" w:hAnsi="宋体;方正书宋_GBK" w:eastAsia="方正小标宋_GBK" w:cs="黑体;方正黑体_GBK"/>
          <w:bCs w:val="false"/>
          <w:color w:val="000000"/>
          <w:spacing w:val="-11"/>
          <w:sz w:val="32"/>
          <w:szCs w:val="32"/>
        </w:rPr>
      </w:pPr>
      <w:r>
        <w:rPr>
          <w:rFonts w:eastAsia="方正小标宋_GBK" w:cs="黑体;方正黑体_GBK" w:ascii="宋体;方正书宋_GBK" w:hAnsi="宋体;方正书宋_GBK"/>
          <w:bCs w:val="false"/>
          <w:color w:val="000000"/>
          <w:spacing w:val="-11"/>
          <w:sz w:val="32"/>
          <w:szCs w:val="32"/>
        </w:rPr>
      </w:r>
    </w:p>
    <w:p>
      <w:pPr>
        <w:pStyle w:val="Normal"/>
        <w:snapToGrid w:val="false"/>
        <w:rPr>
          <w:rFonts w:ascii="宋体;方正书宋_GBK" w:hAnsi="宋体;方正书宋_GBK" w:cs="黑体;方正黑体_GBK"/>
          <w:bCs w:val="false"/>
          <w:color w:val="000000"/>
          <w:sz w:val="32"/>
          <w:szCs w:val="32"/>
        </w:rPr>
      </w:pPr>
      <w:r>
        <w:rPr>
          <w:rFonts w:cs="黑体;方正黑体_GBK" w:ascii="宋体;方正书宋_GBK" w:hAnsi="宋体;方正书宋_GBK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美术专业基础知识与基本技能的理解与掌握情况，以及运用美术专业基础知识与基本技能进行美术表现与创作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的审美观念与赏析美术作品的基本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小学美术课程与教学论基本理论、知识和方法的理解、掌握与运用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综合运用所学知识分析、解决小学美术教学过程中实际教学问题的能力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解与掌握美术专业基础知识与基本技能，具有基本的美术专业素养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与理解《全日制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基本内容与核心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从事小学美术教育、教学工作所必需的基本技能和教学、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外美术史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外美术史发展的基本脉络，掌握中外不同历史时期重要的美术作品、代表人物、主要风格与流派等相关知识，理解美术的基本理论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中国不同历史时期各美术门类的发展演变脉络及主要成就，如：绘画艺术、雕塑艺术、工艺美术、书法、篆刻、民间美术、建筑艺术、现代媒体艺术等；了解不同时期的艺术论著，如：画学论著、书法论著等；了解近现代的美术思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外国不同历史时期各美术门类的发展演变脉络及主要成就，如：绘画艺术、雕塑艺术、工艺美术、建筑艺术、现代设计艺术等；了解外国从原始艺术到当代艺术的发展脉络及流派风格，如：原始与古代美术；欧洲中世纪及拜占庭美术；欧洲文艺复兴时期美术；十七、十八世纪欧洲美术；十九世纪欧洲美术及美国美术；十九世纪俄罗斯美术；亚非拉美术；现代艺术、后现代艺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当今中外美术前沿时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基础知识与基本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透视学、艺用人体解剖学、色彩学、构图学等理论的基本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素描、速写、水粉、水彩、油画、国画、版画等绘画门类的基础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不同绘画种类的基本的表现技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工艺美术、民间美术、建筑艺术、雕塑、书法、篆刻、动画、摄影摄像等造型艺术的相关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图案、美术字、平面构成、色彩构成、立体构成、数字媒体艺术及卡通动画设计的基本理论、基本技术与设计法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初步具备运用计算机、数码相机、数码摄像机等工具采集图文信息的基本能力，初步掌握常用图像处理软件的基本使用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概论的主要理论和观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的概念、性质和价值等基本理论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作品的构成因素、相关属性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知道如何分析艺术作品中的艺术美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艺术创作中的心理和思维活动以及艺术创作的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代表性、典型性的地方美术资源、人类非物质文化遗产的主要内容及其表现形式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与掌握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主要内容和精神内涵，运用小学美术教育教学理论、新课程理念指导教学行为；了解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四个学习领域所涉及的美术基础知识、基本技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遵循小学美术教育教学规律，采用合理的教学手段，实现教学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课程性质、课程内容及其基本设计思路；掌握小学美术课程的总目标及各学段的四个学习领域的分目标；理解小学美术教学实施建议的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原则、教学规律和基本的教学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评价的原则、内容以及评价的方式与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课程资源开发与利用的方法与策略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教学的学科特点与小学生的身心特点、知识能力水平等，采用多元化的教学方法进行美术教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基本原理和方法，能根据不同的教学内容进行合理的教学设计，并具备分析教学案例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实际的教学导入技能、教学语言使用技能、提问技能、讲解技能、板书和范画技能、多媒体技术使用技能、课堂组织技能等教学技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注并了解我国美术教育教研前沿思想和观念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三、绘画工具使用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能创作题（美术图示题和美术创作题）可用直尺、三角尺、圆规等制图工具以及绘画铅笔、钢笔、水笔等绘画工具（限黑色）完成，不可用彩色绘画工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四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形式：闭卷、笔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教育综合知识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题型：试卷采用客观试题与主观试题相结合的形式，主要包括选择题、判断题、简答题、论述题、美术图示题、美术创作题、案例分析题、教学设计题等题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Nimbus Roman No9 L" w:hAnsi="Arial;Nimbus Roman No9 L" w:eastAsia="宋体;方正书宋_GBK" w:cs="Arial;Nimbus Roman No9 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6:00Z</dcterms:created>
  <dc:creator>oo</dc:creator>
  <dc:description/>
  <dc:language>en-US</dc:language>
  <cp:lastModifiedBy>user</cp:lastModifiedBy>
  <cp:lastPrinted>2021-01-21T01:22:00Z</cp:lastPrinted>
  <dcterms:modified xsi:type="dcterms:W3CDTF">2022-04-14T16:16:59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