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天涯区人社”微信公众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二维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识别二维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jc w:val="left"/>
        <w:rPr/>
      </w:pPr>
      <w:r>
        <w:rPr/>
        <w:t>选择“招录服务”进行注册；</w:t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9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990215</wp:posOffset>
                      </wp:positionV>
                      <wp:extent cx="914400" cy="396240"/>
                      <wp:effectExtent l="5080" t="5080" r="5715" b="5715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89.8pt;margin-top:235.45pt;width:71.95pt;height:31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30830" cy="33121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册完成后开始报名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2-04-24T12:25:00Z</cp:lastPrinted>
  <dcterms:modified xsi:type="dcterms:W3CDTF">2022-04-2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9B0F5BB554AF1AC43EC8BBB12054C</vt:lpwstr>
  </property>
  <property fmtid="{D5CDD505-2E9C-101B-9397-08002B2CF9AE}" pid="3" name="KSOProductBuildVer">
    <vt:lpwstr>2052-11.1.0.11294</vt:lpwstr>
  </property>
</Properties>
</file>