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</w:rPr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毕业生就业推荐表，含大学期间课程成绩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大专学历毕业证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另附学历证书电子注册备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内的核酸检测阴性结果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健康申明及安全考试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出具的从教经历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资银行流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22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资格审核时，无法提供岗位要求相关材料的，取消其面试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86137</cp:lastModifiedBy>
  <cp:lastPrinted>2021-08-26T17:44:00Z</cp:lastPrinted>
  <dcterms:modified xsi:type="dcterms:W3CDTF">2022-05-23T07:18:57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