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附件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 w:cs="Times New Roman"/>
          <w:spacing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spacing w:val="0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 w:cs="Times New Roman"/>
          <w:bCs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3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4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体检当天需进行采血、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B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超等检查，请在受检前禁食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8-12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5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6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7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8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X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9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cp:keywords/>
  <dc:language>en-US</dc:language>
  <cp:lastModifiedBy>Administrator</cp:lastModifiedBy>
  <dcterms:modified xsi:type="dcterms:W3CDTF">2022-06-27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