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紧缺急需学科教师第二轮补充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7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7&#26376;8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2-07-04T0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