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加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乡镇（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参加工作，该同志近三个学年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连续三年）一直安心在我乡镇（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承担班主任工作，从未交流到其他学校或其他单位工作过（虽然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交流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但未超过一个月）。符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考调教师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分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（公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sz w:val="32"/>
          <w:szCs w:val="32"/>
        </w:rPr>
        <w:t xml:space="preserve"> 签 字：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人员签字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其他加分证明用此修改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微软用户</dc:creator>
  <dc:description/>
  <dc:language>en-US</dc:language>
  <cp:lastModifiedBy>Administrator</cp:lastModifiedBy>
  <dcterms:modified xsi:type="dcterms:W3CDTF">2022-07-11T08:23:58Z</dcterms:modified>
  <cp:revision>7</cp:revision>
  <dc:subject/>
  <dc:title>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E08D807A4F2F923F3C7A0F2F94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