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4"/>
        <w:gridCol w:w="629"/>
        <w:gridCol w:w="1080"/>
        <w:gridCol w:w="1222"/>
        <w:gridCol w:w="1308"/>
        <w:gridCol w:w="1108"/>
        <w:gridCol w:w="968"/>
      </w:tblGrid>
      <w:tr>
        <w:trPr>
          <w:trHeight w:val="9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兰州新区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补充招录优秀教师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招方式（选调或选聘）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性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教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类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师资格证</w:t>
            </w: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编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证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特     长等级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（从高中开始填写）</w:t>
            </w:r>
          </w:p>
        </w:tc>
        <w:tc>
          <w:tcPr>
            <w:tcW w:w="7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考      核情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情况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获奖（获得荣誉）情况</w:t>
            </w:r>
          </w:p>
        </w:tc>
        <w:tc>
          <w:tcPr>
            <w:tcW w:w="7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需要说明的情况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承诺：本人所提供以上数据、信息及相关资格证件均经有关机关认证或正式制发，若有造假行为，在考试任一环节，一经发现，取消资格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312" w:hRule="atLeast"/>
        </w:trPr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结果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_____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____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3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仿宋_GB2312"/>
      <w:color w:val="000000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42:00Z</dcterms:created>
  <dc:creator>lzxq</dc:creator>
  <dc:description/>
  <dc:language>en-US</dc:language>
  <cp:lastModifiedBy>a</cp:lastModifiedBy>
  <cp:lastPrinted>2022-08-12T20:26:00Z</cp:lastPrinted>
  <dcterms:modified xsi:type="dcterms:W3CDTF">2022-08-11T15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D727CDE54EDC96483B31AE936B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