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银龄讲学计划招募讲学教师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7"/>
        <w:gridCol w:w="311"/>
        <w:gridCol w:w="478"/>
        <w:gridCol w:w="383"/>
        <w:gridCol w:w="331"/>
        <w:gridCol w:w="336"/>
        <w:gridCol w:w="996"/>
        <w:gridCol w:w="300"/>
        <w:gridCol w:w="491"/>
        <w:gridCol w:w="409"/>
        <w:gridCol w:w="10"/>
        <w:gridCol w:w="143"/>
        <w:gridCol w:w="77"/>
        <w:gridCol w:w="630"/>
        <w:gridCol w:w="175"/>
        <w:gridCol w:w="669"/>
        <w:gridCol w:w="1767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方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原任教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原任教学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报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庭住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诺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我自愿参加银龄讲学计划，所提供的信息和材料真实有效，遵守教师职业道德和学校的规章制度，认真履行服务协议，服从学校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472" w:firstLine="20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承诺人：                   年 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资格      审查       意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审查人：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2041" w:right="1701" w:gutter="0" w:header="0" w:top="1928" w:footer="1418" w:bottom="1701"/>
      <w:pgNumType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4:00Z</dcterms:created>
  <dc:creator>Administrator</dc:creator>
  <dc:description/>
  <dc:language>en-US</dc:language>
  <cp:lastModifiedBy>高锦标</cp:lastModifiedBy>
  <dcterms:modified xsi:type="dcterms:W3CDTF">2022-09-09T07:5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