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杏东小学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suzhilong</cp:lastModifiedBy>
  <cp:lastPrinted>2018-06-25T13:19:00Z</cp:lastPrinted>
  <dcterms:modified xsi:type="dcterms:W3CDTF">2022-09-19T07:01:4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4FE5FF9A746ACAD8AF91A7AFC44E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