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年全日制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院系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;仿宋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，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全日制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本科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硕士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博士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公费师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填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院系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left"/>
        <w:rPr>
          <w:rFonts w:ascii="Times New Roman" w:hAnsi="Times New Roman" w:eastAsia="仿宋_GB2312;仿宋" w:cs="Times New Roman"/>
          <w:kern w:val="0"/>
          <w:sz w:val="32"/>
          <w:szCs w:val="21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Arial Unicode MS" w:cs="Times New Roman"/>
          <w:spacing w:val="-12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llrun</cp:lastModifiedBy>
  <dcterms:modified xsi:type="dcterms:W3CDTF">2022-11-04T03:05:00Z</dcterms:modified>
  <cp:revision>16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