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16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-55816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43.95pt;mso-position-vertical-relative:text;margin-left:-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海南中学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开招聘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应届大学生及骨干教师资格条件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88265</wp:posOffset>
            </wp:positionV>
            <wp:extent cx="6142990" cy="607631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门户网站管理员</cp:lastModifiedBy>
  <dcterms:modified xsi:type="dcterms:W3CDTF">2022-12-0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