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海南中学公开招聘骨干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135</wp:posOffset>
                </wp:positionH>
                <wp:positionV relativeFrom="paragraph">
                  <wp:posOffset>-364490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28.7pt;mso-position-vertical-relative:text;margin-left:-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201"/>
        <w:gridCol w:w="73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市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考点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长春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武汉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重庆（ 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海口（ ）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服从学段调剂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在相应“（）”内打“√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资格证种类及规定任教学科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职务资格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从高中起填写至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意：请如实填写各段经历起止年月、在何单位学习工作、任教何年级班级、任何职，每段经历时间须前后衔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正式录用时，本人确保能提供所要求的各类证书和证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850" w:h="16783"/>
      <w:pgMar w:left="1083" w:right="1083" w:gutter="0" w:header="0" w:top="1440" w:footer="947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2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