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：</w:t>
      </w:r>
    </w:p>
    <w:p>
      <w:pPr>
        <w:pStyle w:val="Normal"/>
        <w:jc w:val="center"/>
        <w:rPr>
          <w:rFonts w:ascii="仿宋" w:hAnsi="仿宋" w:eastAsia="仿宋" w:cs="仿宋"/>
          <w:sz w:val="36"/>
          <w:szCs w:val="30"/>
        </w:rPr>
      </w:pPr>
      <w:r>
        <w:rPr>
          <w:rFonts w:eastAsia="仿宋" w:cs="仿宋" w:ascii="仿宋" w:hAnsi="仿宋"/>
          <w:sz w:val="36"/>
          <w:szCs w:val="30"/>
        </w:rPr>
        <w:t>2023</w:t>
      </w:r>
      <w:r>
        <w:rPr>
          <w:rFonts w:ascii="仿宋" w:hAnsi="仿宋" w:cs="仿宋" w:eastAsia="仿宋"/>
          <w:sz w:val="36"/>
          <w:szCs w:val="30"/>
        </w:rPr>
        <w:t>年苏州市教育局公开招聘高层次紧缺人才面试及总成绩（一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2552"/>
        <w:gridCol w:w="955"/>
        <w:gridCol w:w="1485"/>
        <w:gridCol w:w="950"/>
        <w:gridCol w:w="955"/>
        <w:gridCol w:w="1663"/>
        <w:gridCol w:w="951"/>
      </w:tblGrid>
      <w:tr>
        <w:trPr>
          <w:tblHeader w:val="true"/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21"/>
              </w:rPr>
              <w:t>单位代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21"/>
              </w:rPr>
              <w:t>招考单位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21"/>
              </w:rPr>
              <w:t>岗位代码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21"/>
              </w:rPr>
              <w:t>报考岗位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21"/>
              </w:rPr>
              <w:t>姓名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21"/>
              </w:rPr>
              <w:t>面试成绩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21"/>
              </w:rPr>
              <w:t>总成绩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21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2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江苏省苏州第十中学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0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化学教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曾鑫梓薇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缺考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2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江苏省苏州第十中学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0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化学教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张颖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70.8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70.8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2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江苏省苏州第十中学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0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化学教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许丽佳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71.4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71.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2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江苏省苏州第十中学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0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化学教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李书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65.8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65.8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2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江苏省苏州第十中学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0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化学教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吴琛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69.4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69.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2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江苏省苏州第十中学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0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化学教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汤丽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缺考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2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江苏省苏州第十中学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0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化学教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冯玉颖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80.4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80.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进入体检</w:t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2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江苏省苏州第十中学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0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化学教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李雅银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68.8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68.8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2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江苏省苏州第十中学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0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化学教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付佳雨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81.7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81.7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进入体检</w:t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2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江苏省苏州第十中学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0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化学教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孙玮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76.2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76.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2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江苏省苏州第一中学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00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语文教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曹守平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80.7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80.7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进入体检</w:t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2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江苏省苏州第一中学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00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语文教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郝云飞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缺考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2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江苏省苏州第一中学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00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英语教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程昊凌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86.7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86.7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进入体检</w:t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2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江苏省苏州第一中学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00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英语教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张雨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77.8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77.8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2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江苏省苏州第一中学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00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英语教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全珍瑶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70.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70.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2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江苏省苏州第一中学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00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英语教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袁炳娟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74.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74.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2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江苏省苏州第一中学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00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英语教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聂柳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73.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73.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2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江苏省苏州第一中学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00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体育教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沈熠然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82.9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82.9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进入体检</w:t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2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江苏省苏州第一中学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00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体育教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李圆圆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63.6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63.6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2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江苏省苏州第一中学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00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体育教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钮灵犀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缺考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2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江苏省苏州第一中学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00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体育教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周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缺考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2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江苏省苏州第一中学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00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体育教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漆光泽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73.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73.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2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苏州市第三中学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00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数学教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高之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62.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62.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2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苏州市第三中学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00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数学教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王高磊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65.2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65.2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2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苏州市第三中学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00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数学教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李薇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63.8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63.8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2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苏州市第三中学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00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数学教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董雨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68.6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68.6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2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苏州市第三中学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00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数学教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汪盼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76.5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76.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进入体检</w:t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2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苏州市第三中学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00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地理教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落莉莉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71.4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71.4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2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苏州市第三中学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00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地理教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朱永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69.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69.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2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苏州市第三中学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00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地理教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刘茹欣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70.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70.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2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苏州市第三中学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00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地理教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朱晏君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78.2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78.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2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苏州市第三中学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00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地理教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刘云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81.0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81.0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进入体检</w:t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2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苏州市第三中学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00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物理教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袁明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73.5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73.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2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苏州市第三中学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00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物理教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贾钊滢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64.6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64.6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2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苏州市第三中学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00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物理教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张安然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77.6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77.6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进入体检</w:t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2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苏州市第三中学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00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物理教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睦惠景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67.6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67.6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2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苏州市第三中学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00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物理教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张玮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59.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面试成绩不合格，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不计总成绩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2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苏州市桃坞高级中学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00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物理教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李然然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68.5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68.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进入体检</w:t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2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苏州市桃坞高级中学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00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物理教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徐德鑫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61.8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61.8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2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苏州市桃坞高级中学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00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物理教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闫宇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59.4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面试成绩不合格，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不计总成绩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2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苏州市桃坞高级中学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00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物理教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朱佳佳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64.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64.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2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苏州市桃坞高级中学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00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物理教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陈晓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65.4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65.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2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苏州市桃坞高级中学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地理教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罗浩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缺考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2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苏州市桃坞高级中学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地理教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花景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73.9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73.9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2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苏州市桃坞高级中学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地理教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周广伟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66.9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66.9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2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苏州市桃坞高级中学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地理教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徐家琦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75.9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75.9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2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苏州市桃坞高级中学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地理教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刘曦博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78.7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78.7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进入体检</w:t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2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苏州市第五中学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0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英语教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吴晨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72.6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72.6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2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苏州市第五中学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0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英语教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顾怡婷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79.6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79.6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进入体检</w:t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2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苏州市第五中学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0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英语教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朱保娅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71.9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71.9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2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苏州市第五中学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0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英语教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楼秀琼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76.1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76.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2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苏州市第五中学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0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英语教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周彤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62.8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62.8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2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苏州市第五中学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01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物理教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嵇璇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66.2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66.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进入体检</w:t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2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苏州市第五中学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01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物理教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邱丛辉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64.7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64.7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2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苏州市第五中学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01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物理教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黄明雪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缺考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2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苏州市第五中学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01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物理教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张洁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弃考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2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苏州市第五中学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01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物理教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刘婉婷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缺考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2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苏州市第五中学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地理教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徐锦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76.5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76.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2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苏州市第五中学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地理教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崔成玉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80.6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80.6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进入体检</w:t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2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苏州市第五中学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地理教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王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66.8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66.8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2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苏州市第五中学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地理教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赵莹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77.5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77.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2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苏州市第五中学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地理教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陈余含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72.9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72.9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2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苏州市第五中学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01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心理教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修风翊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68.5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68.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2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苏州市第五中学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01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心理教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冯娜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65.2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65.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2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苏州市第五中学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01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心理教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王柏亭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68.2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68.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2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苏州市第五中学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01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心理教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李孟瑶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82.2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82.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进入体检</w:t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2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苏州市第五中学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01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心理教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李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68.8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68.8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2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苏州市立达中学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01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数学教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徐浩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67.8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67.8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2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苏州市立达中学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01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数学教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李雪琼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85.4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85.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进入体检</w:t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2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苏州市立达中学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0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语文教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田原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缺考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2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苏州市立达中学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0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语文教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付子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85.6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85.6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进入体检</w:t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2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苏州市立达中学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0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语文教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马玙歆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缺考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2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苏州市立达中学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0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语文教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徐彪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缺考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2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苏州市立达中学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0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语文教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方礼蕊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74.3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74.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2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苏州市立达中学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0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语文教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崔玖琪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80.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80.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2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苏州市立达中学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0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语文教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吕雪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79.6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79.6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2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苏州市立达中学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0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语文教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严心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80.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80.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2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苏州市立达中学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0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语文教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张崇慧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82.4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82.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进入体检</w:t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2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苏州市立达中学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0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语文教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吴雅寅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75.9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75.9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2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苏州市立达中学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01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数学教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沈雯洁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70.2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70.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2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苏州市立达中学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01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数学教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徐至恒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76.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76.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进入体检</w:t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2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苏州市立达中学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01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数学教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金鑫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69.8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69.8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2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苏州市立达中学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01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数学教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殷辛瑜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68.7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68.7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2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苏州市立达中学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01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数学教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谢寒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弃考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2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苏州市立达中学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01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化学教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孙凡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缺考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2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苏州市立达中学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01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化学教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隗予荣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62.3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62.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2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苏州市立达中学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01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化学教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宋雨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71.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71.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2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苏州市立达中学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01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化学教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孙慧琳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79.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79.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进入体检</w:t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2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苏州市立达中学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01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化学教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张紫云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59.8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面试成绩不合格，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不计总成绩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2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苏州市立达中学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01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地理教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倪王婧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86.7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86.7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进入体检</w:t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2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苏州市立达中学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01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地理教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韩淑丽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75.6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75.6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2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苏州市立达中学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01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地理教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龚晓雪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63.4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63.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2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苏州市立达中学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01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地理教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石昆林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73.6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73.6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2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苏州市立达中学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01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地理教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赵菊英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69.4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69.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2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苏州市平江中学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01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道德与法治教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姚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69.6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69.6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2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苏州市平江中学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01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道德与法治教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陈松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75.2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75.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2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苏州市平江中学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01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道德与法治教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许嘉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67.4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67.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2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苏州市平江中学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01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道德与法治教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王璐瑶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缺考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2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苏州市平江中学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01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道德与法治教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顾逸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81.2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81.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进入体检</w:t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2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苏州市平江中学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0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语文教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王一婷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78.3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78.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2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苏州市平江中学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0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语文教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李晓雪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缺考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2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苏州市平江中学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0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语文教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徐亚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75.3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75.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2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苏州市平江中学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0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语文教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吴凌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77.8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77.8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2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苏州市平江中学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0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语文教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屠心一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79.7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79.7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进入体检</w:t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2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苏州市平江中学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02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英语教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夏钰雯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80.8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80.8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进入体检</w:t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2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苏州市平江中学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02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英语教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黄璜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缺考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2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苏州市平江中学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02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英语教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周梦婕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69.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69.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2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苏州市平江中学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02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英语教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张明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67.3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67.3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2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苏州市平江中学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02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英语教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金艺萌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70.2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70.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2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苏州市平江中学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02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物理教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孟娇君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63.8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63.8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2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苏州市平江中学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02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物理教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焦蕾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80.9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80.9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进入体检</w:t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2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苏州市平江中学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02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物理教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侯苏霞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59.2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面试成绩不合格，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不计总成绩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2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苏州市平江中学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02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物理教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陈泽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77.8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77.8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2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苏州市平江中学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02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物理教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倪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缺考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2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苏州市平江中学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02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地理教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杨依丽雪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79.3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79.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进入体检</w:t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2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苏州市平江中学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02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地理教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郭玉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缺考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2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苏州市平江中学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02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地理教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方舒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缺考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2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苏州市平江中学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02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地理教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张明芳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72.4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72.4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2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苏州市平江中学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02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地理教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程雨果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71.4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71.4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2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苏州市平江中学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02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体育教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陈新宇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缺考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2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苏州市平江中学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02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体育教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穆秋月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71.4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71.4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2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苏州市平江中学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02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体育教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赵冠翔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81.2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81.2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进入体检</w:t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2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苏州市平江中学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02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体育教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朱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76.4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76.4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2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苏州市平江中学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02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体育教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滕汝瑶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73.7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73.7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2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苏州市草桥中学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02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语文教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沈冰沁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缺考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2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苏州市草桥中学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02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语文教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缪之淇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73.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73.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2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苏州市草桥中学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02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语文教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陈志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78.3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78.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进入体检</w:t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2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苏州市草桥中学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02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语文教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罗佳盈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67.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67.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2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苏州市草桥中学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02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语文教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蒋婉茹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72.3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72.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2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苏州市草桥中学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02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英语教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史小双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68.5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68.5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2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苏州市草桥中学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02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英语教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苏梦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76.2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76.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2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苏州市草桥中学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02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英语教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童若瑜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81.9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81.9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进入体检</w:t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2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苏州市草桥中学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02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英语教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董入源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74.9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74.9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2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苏州市草桥中学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02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英语教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周瑜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62.8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62.8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2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苏州市草桥中学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02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地理教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姚采云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79.3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79.3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进入体检</w:t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2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苏州市草桥中学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02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地理教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李童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缺考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2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苏州市草桥中学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02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地理教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张慧慧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69.9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69.9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2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苏州市草桥中学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02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地理教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单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63.2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63.2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2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苏州市草桥中学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02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地理教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王小红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77.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77.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2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苏州市草桥中学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02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生物教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徐爽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71.9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71.9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2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苏州市草桥中学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02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生物教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沈雯洁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60.4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60.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2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苏州市草桥中学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02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生物教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许欢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79.2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79.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进入体检</w:t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2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苏州市草桥中学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02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生物教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李文娟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56.4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面试成绩不合格，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不计总成绩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2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苏州市草桥中学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02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生物教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李任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74.4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74.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2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苏州市草桥中学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02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体育教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王进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80.5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80.5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进入体检</w:t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2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苏州市草桥中学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02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体育教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张宝健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78.0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78.0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2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苏州市草桥中学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02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体育教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万恒雪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74.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74.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2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苏州市草桥中学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02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体育教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白洁琼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70.4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70.4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2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苏州市草桥中学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02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体育教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赵启雪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69.7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69.7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2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苏州市第一初级中学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0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心理教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张玲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68.4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68.4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2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苏州市第一初级中学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0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心理教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朱曦淳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76.8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76.8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进入体检</w:t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2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苏州市第一初级中学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0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心理教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熊文文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75.2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75.2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2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苏州市第一初级中学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0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心理教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谷亚男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74.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74.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2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苏州市第一初级中学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0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心理教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厉滢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71.2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71.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2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苏州市景范中学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03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数学教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刘昕玮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77.2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77.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进入体检</w:t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2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苏州市景范中学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03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数学教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柳海东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75.2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75.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2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苏州市景范中学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03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数学教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聂霞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59.2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面试成绩不合格，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不计总成绩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2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苏州市景范中学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03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数学教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徐盼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缺考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2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苏州市景范中学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03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数学教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严心雨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64.4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64.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2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苏州市景范中学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03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英语教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顾超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67.5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67.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2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苏州市景范中学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03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英语教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张京龙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66.4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66.4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2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苏州市景范中学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03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英语教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董亦妤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81.6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81.6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进入体检</w:t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2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苏州市景范中学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03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英语教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施悦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68.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68.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2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苏州市景范中学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03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英语教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顾晓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缺考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2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苏州市景范中学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03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物理教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曹瑾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60.4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60.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2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苏州市景范中学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03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物理教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于月宁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85.8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85.8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进入体检</w:t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2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苏州市景范中学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03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物理教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余琼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55.6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面试成绩不合格，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不计总成绩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2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苏州市景范中学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03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物理教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黄瑞静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66.6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66.6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2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苏州市景范中学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03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物理教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尚晴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59.4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面试成绩不合格，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不计总成绩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2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苏州市南环实验中学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03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生物教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杨莹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缺考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2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苏州市南环实验中学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03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生物教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许晨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缺考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2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苏州市南环实验中学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03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生物教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陈玉丹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67.6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67.6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2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苏州市南环实验中学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03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生物教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滕晓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0.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0.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2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苏州市南环实验中学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03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生物教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顾苏宜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77.4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77.4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进入体检</w:t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2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苏州市胥江实验中学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03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语文教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钱心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75.9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75.9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2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苏州市胥江实验中学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03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语文教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高瑞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83.8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83.8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进入体检</w:t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2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苏州市胥江实验中学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03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语文教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王雪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76.2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76.2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2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苏州市胥江实验中学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03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语文教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何姝瑾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73.1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73.1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2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苏州市胥江实验中学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03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语文教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黄迎旭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缺考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2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江苏省新苏师范学校附属小学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04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语文教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赵雪含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75.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75.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2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江苏省新苏师范学校附属小学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04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语文教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胡一帆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84.8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84.8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进入体检</w:t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2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江苏省新苏师范学校附属小学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04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语文教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潘娇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84.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84.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2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江苏省新苏师范学校附属小学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04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语文教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娄洁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70.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70.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2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江苏省新苏师范学校附属小学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04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语文教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王思雨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72.4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72.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2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江苏省新苏师范学校附属小学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04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数学教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颜月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81.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81.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进入体检</w:t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2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江苏省新苏师范学校附属小学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04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数学教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孙京京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78.9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78.9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2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江苏省新苏师范学校附属小学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04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数学教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李文皓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73.5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73.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2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江苏省新苏师范学校附属小学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04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数学教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渠慧慧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66.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66.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2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江苏省新苏师范学校附属小学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04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数学教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孙沁沁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64.2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64.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2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江苏省新苏师范学校附属小学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04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幼儿园教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沙恬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84.8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84.8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进入体检</w:t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2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江苏省新苏师范学校附属小学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04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幼儿园教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战百妍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72.8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72.8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2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江苏省新苏师范学校附属小学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04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幼儿园教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钱淼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79.7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79.7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2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江苏省新苏师范学校附属小学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04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幼儿园教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蒋辰昕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71.4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71.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2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江苏省新苏师范学校附属小学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04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幼儿园教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1"/>
              </w:rPr>
              <w:t>代孟君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74.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  <w:t>74.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spacing w:lineRule="exact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5:38:00Z</dcterms:created>
  <dc:creator>水庆锋</dc:creator>
  <dc:description/>
  <dc:language>en-US</dc:language>
  <cp:lastModifiedBy>IaMaCaT</cp:lastModifiedBy>
  <cp:lastPrinted>2023-02-02T17:02:00Z</cp:lastPrinted>
  <dcterms:modified xsi:type="dcterms:W3CDTF">2023-02-03T12:14:18Z</dcterms:modified>
  <cp:revision>7</cp:revision>
  <dc:subject/>
  <dc:title>面试导入语样本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FA65F2D8354F6795955201BD5A6B7A</vt:lpwstr>
  </property>
  <property fmtid="{D5CDD505-2E9C-101B-9397-08002B2CF9AE}" pid="3" name="KSOProductBuildVer">
    <vt:lpwstr>2052-11.1.0.13012</vt:lpwstr>
  </property>
  <property fmtid="{D5CDD505-2E9C-101B-9397-08002B2CF9AE}" pid="4" name="commondata">
    <vt:lpwstr>commondata</vt:lpwstr>
  </property>
</Properties>
</file>