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b/>
          <w:b/>
          <w:sz w:val="28"/>
          <w:szCs w:val="28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佳木斯市教育局直属学校人才引进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Times New Roman" w:eastAsia="仿宋_GB2312"/>
          <w:sz w:val="32"/>
          <w:szCs w:val="32"/>
        </w:rPr>
        <w:t>佳木斯市教育局直属学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eastAsia="仿宋_GB2312"/>
          <w:sz w:val="32"/>
          <w:szCs w:val="32"/>
        </w:rPr>
        <w:t>本科、硕士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  <w:lang w:eastAsia="zh-CN"/>
        </w:rPr>
        <w:t>应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毕业证、学位证和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毕业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位证和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未按期取得相关证书，不予聘用（受疫情影响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可以延后一年获得教师资格证，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。如未按时取得教师资格证书，解除聘用合同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20" w:right="1020" w:gutter="0" w:header="851" w:top="99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孙鹏</cp:lastModifiedBy>
  <cp:lastPrinted>2023-02-09T10:34:00Z</cp:lastPrinted>
  <dcterms:modified xsi:type="dcterms:W3CDTF">2023-02-09T02:34:33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8652011F402A8AEE4705AD774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