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济宁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任城区教体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系统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年急需紧缺人才校园招聘报名登记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2-28T05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A369035A43E6AD61D6690EBAD2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