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附件</w:t>
      </w:r>
      <w:r>
        <w:rPr>
          <w:rFonts w:eastAsia="方正黑体_GBK" w:cs="Times New Roman" w:ascii="Times New Roman" w:hAnsi="Times New Roman"/>
          <w:color w:val="000000"/>
          <w:sz w:val="24"/>
        </w:rPr>
        <w:t>6</w:t>
      </w:r>
    </w:p>
    <w:p>
      <w:pPr>
        <w:pStyle w:val="Normal"/>
        <w:widowControl/>
        <w:spacing w:lineRule="exact" w:line="400"/>
        <w:jc w:val="center"/>
        <w:rPr/>
      </w:pPr>
      <w:r>
        <w:rPr/>
        <w:t>重庆科技学院用人单位招聘联系表</w:t>
      </w:r>
    </w:p>
    <w:tbl>
      <w:tblPr>
        <w:tblW w:w="56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72"/>
        <w:gridCol w:w="4936"/>
      </w:tblGrid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冶金与材料工程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7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0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邹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0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斯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13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唐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69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倪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38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5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温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5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晏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36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97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全工程学院（应急管理学院）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4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099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技术与工程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都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24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88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2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19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 w:ascii="Times New Roman" w:hAnsi="Times New Roman"/>
                <w:sz w:val="24"/>
              </w:rPr>
              <w:t xml:space="preserve"> 65023769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77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政与经贸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田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77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邢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02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理与大数据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68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515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董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3385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405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何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86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400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垃圾焚烧发电技术研究院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 w:ascii="Times New Roman" w:hAnsi="Times New Roman"/>
                <w:sz w:val="24"/>
              </w:rPr>
              <w:t>6502245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2111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尹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60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蔡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 w:ascii="Times New Roman" w:hAnsi="Times New Roman"/>
                <w:sz w:val="24"/>
              </w:rPr>
              <w:t>6502319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cp:keywords/>
  <dc:language>en-US</dc:language>
  <cp:lastModifiedBy>朱瑜</cp:lastModifiedBy>
  <dcterms:modified xsi:type="dcterms:W3CDTF">2023-03-31T0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1.1.0.10356</vt:lpwstr>
  </property>
</Properties>
</file>