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5"/>
          <w:kern w:val="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一、考核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主要包括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二、考核内容与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职业认知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仪表整洁，符合教育职业和场景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举止大方，符合教师礼仪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肢体语言得体，符合教学内容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思维品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言语表达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五）教学设计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重点和难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六）教学实施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科学准确地表达和呈现教学内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三、测试方法、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color w:val="000000"/>
          <w:kern w:val="0"/>
          <w:sz w:val="28"/>
          <w:szCs w:val="28"/>
        </w:rPr>
        <w:t>自备一本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对应的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中职学校专业课教材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Cs w:val="false"/>
          <w:color w:val="000000"/>
          <w:kern w:val="0"/>
          <w:sz w:val="28"/>
          <w:szCs w:val="28"/>
        </w:rPr>
        <w:t>教材应保持整洁、无字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到达考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color w:val="FF000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内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FF000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，试讲时要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讲课，要求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cp:keywords/>
  <dc:language>en-US</dc:language>
  <cp:lastModifiedBy>AutoBVT</cp:lastModifiedBy>
  <dcterms:modified xsi:type="dcterms:W3CDTF">2023-04-04T11:58:00Z</dcterms:modified>
  <cp:revision>2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