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3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招聘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编制外聘用人员（第二批）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蒙 沛清</cp:lastModifiedBy>
  <cp:lastPrinted>2022-05-10T10:06:00Z</cp:lastPrinted>
  <dcterms:modified xsi:type="dcterms:W3CDTF">2023-04-05T07:47:00Z</dcterms:modified>
  <cp:revision>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6C9707C140C1A81DC59C6E6721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