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卫生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3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公开招聘工作人员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Administrator</cp:lastModifiedBy>
  <cp:lastPrinted>2016-09-21T15:41:00Z</cp:lastPrinted>
  <dcterms:modified xsi:type="dcterms:W3CDTF">2022-12-15T02:53:18Z</dcterms:modified>
  <cp:revision>438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8CFF41C8B48E3BAC34C4713B6DBB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