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扬州经济技术开发区幼儿园公开招聘备案制幼儿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于晓晓</cp:lastModifiedBy>
  <cp:lastPrinted>2016-06-22T16:05:00Z</cp:lastPrinted>
  <dcterms:modified xsi:type="dcterms:W3CDTF">2023-05-09T06:49:4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