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名所需材料清单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人员须提供一份纸质《报名表》（详见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签名处需手写，报名表贴上照片）。网上报名时，请上传报名材料原件。</w:t>
      </w:r>
    </w:p>
    <w:tbl>
      <w:tblPr>
        <w:tblW w:w="791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59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名材料名称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身份证原件及复印件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本人退休证书（或退休文件）原件及复印件</w:t>
            </w:r>
          </w:p>
        </w:tc>
      </w:tr>
      <w:tr>
        <w:trPr>
          <w:trHeight w:val="4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考岗位所需职称证书原件及复印件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师资格证书原件及复印件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要荣誉证书原件及复印件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台州市椒江区银龄讲学支援教师申请表</w:t>
            </w:r>
          </w:p>
        </w:tc>
      </w:tr>
      <w:tr>
        <w:trPr>
          <w:trHeight w:val="5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本人近期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寸免冠彩照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32"/>
                <w:szCs w:val="32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dell</cp:lastModifiedBy>
  <cp:lastPrinted>2020-05-27T14:12:00Z</cp:lastPrinted>
  <dcterms:modified xsi:type="dcterms:W3CDTF">2023-05-19T07:59:00Z</dcterms:modified>
  <cp:revision>5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