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技能测试人员名单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693"/>
      </w:tblGrid>
      <w:tr>
        <w:trPr>
          <w:tblHeader w:val="true"/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段学科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7027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7027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7027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7026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702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7027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7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7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7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8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7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7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8047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5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7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4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5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4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5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8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4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42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6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9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4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41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29035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0015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0015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0015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1014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1014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1014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205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205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2050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4013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教机械加工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401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教机械加工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504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教计算机应用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504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教计算机应用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504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教计算机应用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7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7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8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8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62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6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61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8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8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6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7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8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7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9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7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7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6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61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7055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9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0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7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8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1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6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5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3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8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5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0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67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1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8074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5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2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1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90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78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8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79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77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3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5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91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1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9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9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91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5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39085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3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5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6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102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102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8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10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9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10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7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8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8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1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2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7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09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4010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Beys1">
    <w:name w:val="beys1"/>
    <w:basedOn w:val="Normal"/>
    <w:qFormat/>
    <w:pPr>
      <w:widowControl/>
      <w:spacing w:before="45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0:00Z</dcterms:created>
  <dc:creator>User</dc:creator>
  <dc:description/>
  <dc:language>en-US</dc:language>
  <cp:lastModifiedBy>rdrs</cp:lastModifiedBy>
  <cp:lastPrinted>2017-03-30T18:20:00Z</cp:lastPrinted>
  <dcterms:modified xsi:type="dcterms:W3CDTF">2023-05-30T07:4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258868DC4F5D8C64842AB5B6AA2B</vt:lpwstr>
  </property>
  <property fmtid="{D5CDD505-2E9C-101B-9397-08002B2CF9AE}" pid="3" name="KSOProductBuildVer">
    <vt:lpwstr>2052-11.8.2.11019</vt:lpwstr>
  </property>
</Properties>
</file>