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桦</w:t>
      </w:r>
      <w:r>
        <w:rPr>
          <w:rFonts w:ascii="宋体" w:hAnsi="宋体" w:cs="宋体"/>
          <w:b/>
          <w:bCs/>
          <w:sz w:val="44"/>
          <w:szCs w:val="44"/>
        </w:rPr>
        <w:t>川县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教育系统高校现场招聘教师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划，理解且认可其内容，遵守考试纪律，服从考试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提供的信息和相关材料真实有效（含身份信息、照片信息、学历学位材料、等其他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本人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自愿在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服务满相应年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保证在考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间联系方式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后任何环节不主动放弃相应资格，若因非主观原因放弃，需提前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领导小组</w:t>
      </w:r>
      <w:r>
        <w:rPr>
          <w:rFonts w:ascii="仿宋_GB2312" w:hAnsi="仿宋_GB2312" w:cs="仿宋_GB2312" w:eastAsia="仿宋_GB2312"/>
          <w:sz w:val="32"/>
          <w:szCs w:val="32"/>
        </w:rPr>
        <w:t>沟通，并出具本人签字的正式书面材料；若本人拒绝履行相关义务，或因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后的任何环节放弃相应资格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资源浪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正常秩序被扰乱的，可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领导小组</w:t>
      </w:r>
      <w:r>
        <w:rPr>
          <w:rFonts w:ascii="仿宋_GB2312" w:hAnsi="仿宋_GB2312" w:cs="仿宋_GB2312" w:eastAsia="仿宋_GB2312"/>
          <w:sz w:val="32"/>
          <w:szCs w:val="32"/>
        </w:rPr>
        <w:t>记录具体情节，并视情况记入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诚信档案，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考生姓名（签字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身    份    证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大米饭同学</cp:lastModifiedBy>
  <cp:lastPrinted>2023-06-12T10:38:00Z</cp:lastPrinted>
  <dcterms:modified xsi:type="dcterms:W3CDTF">2023-06-12T02:3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F84DF5914DB8BC3E90F606ED65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