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兹有我单位职工（学生）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_________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，身份证号码为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，报名参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加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丰县公开招聘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编制教师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该同志在我单位的工作（学习）起止时间为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____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__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 xml:space="preserve">至 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____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___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工作单位（或就读学校）经办人（签字）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_____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主管部门（或委培单位）经办人（签字）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______________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_____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將進酒</cp:lastModifiedBy>
  <dcterms:modified xsi:type="dcterms:W3CDTF">2023-06-19T13:05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7455A972F46E987A6AF3DEEDA094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3792735_btnclosed</vt:lpwstr>
  </property>
  <property fmtid="{D5CDD505-2E9C-101B-9397-08002B2CF9AE}" pid="5" name="commondata">
    <vt:lpwstr>commondata</vt:lpwstr>
  </property>
</Properties>
</file>