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古蔺县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教育和体育局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古蔺县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部分学校公开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考调教师（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工作人员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岗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具有的资格名称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调岗位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958"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958"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承诺：上述所填写的内容及所提供的报名材料均真实有效，若有虚假，随时取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，无条件退回原单位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 日</w:t>
            </w:r>
          </w:p>
        </w:tc>
      </w:tr>
      <w:tr>
        <w:trPr>
          <w:trHeight w:val="20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"/>
          <w:color w:val="000000"/>
          <w:kern w:val="0"/>
          <w:sz w:val="21"/>
          <w:szCs w:val="21"/>
        </w:rPr>
        <w:t>说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cs="宋体"/>
          <w:color w:val="000000"/>
          <w:kern w:val="0"/>
          <w:sz w:val="21"/>
          <w:szCs w:val="21"/>
        </w:rPr>
        <w:t>明：①本表须由报考人员双面打印如实填写。②学历学位等相应信息请一律按照所获证书上内容填写。③本人身份包括教师、教师（财务人员）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。④单位性质：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公益一类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bella</cp:lastModifiedBy>
  <cp:lastPrinted>2020-08-05T15:40:00Z</cp:lastPrinted>
  <dcterms:modified xsi:type="dcterms:W3CDTF">2023-06-25T01:03:05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5F06D9191425C8A423CA006DA29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