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教师业绩考核表</w:t>
      </w:r>
    </w:p>
    <w:p>
      <w:pPr>
        <w:pStyle w:val="Normal"/>
        <w:ind w:firstLine="357"/>
        <w:rPr>
          <w:rFonts w:ascii="宋体;SimSun" w:hAnsi="宋体;SimSun" w:cs="宋体;SimSun"/>
          <w:b/>
          <w:b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</w:rPr>
      </w:r>
    </w:p>
    <w:p>
      <w:pPr>
        <w:pStyle w:val="Normal"/>
        <w:ind w:firstLine="35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姓名：</w:t>
      </w:r>
      <w:r>
        <w:rPr>
          <w:rFonts w:ascii="宋体;SimSun" w:hAnsi="宋体;SimSun" w:cs="宋体;SimSun"/>
          <w:color w:val="000000"/>
          <w:sz w:val="24"/>
        </w:rPr>
        <w:t xml:space="preserve">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考核时间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202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年   月   日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得分：</w:t>
      </w:r>
    </w:p>
    <w:tbl>
      <w:tblPr>
        <w:tblW w:w="9405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18"/>
        <w:gridCol w:w="6237"/>
        <w:gridCol w:w="992"/>
      </w:tblGrid>
      <w:tr>
        <w:trPr>
          <w:trHeight w:val="5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系数（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核分</w:t>
            </w:r>
          </w:p>
        </w:tc>
      </w:tr>
      <w:tr>
        <w:trPr>
          <w:trHeight w:val="7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教育教学研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项课题：全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课题主持人与参与人得分系数比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: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教学竞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奖：全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省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市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区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分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：省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市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区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分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：省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市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区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个人获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各级政府奖视为同级一等奖， 优秀奖视为同级二等奖。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省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区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指导奖（同类奖项以当年最高奖等计分，不累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指导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, 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指导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指导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指导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论文获奖或发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奖：全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二等奖：全国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：全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发表按刊物级别视为同级一等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教学称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学科带头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骨干教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学科带头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骨干教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学科带头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骨干教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级教坛新秀等同于区骨干教师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级名师工作室主持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2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级名师工作室主持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级学科兼职教研员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级学科兼职教研员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98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备注：所获奖项颁发单位必须为政府部门或教育行政部门。各级协会、学会颁发的奖状按区级奖等计分；所获奖项必须与本职工作相关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资格审查组成员签字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36:00Z</dcterms:created>
  <dc:creator>番茄花园</dc:creator>
  <dc:description/>
  <cp:keywords/>
  <dc:language>en-US</dc:language>
  <cp:lastModifiedBy>lenovo</cp:lastModifiedBy>
  <cp:lastPrinted>2019-12-09T14:54:00Z</cp:lastPrinted>
  <dcterms:modified xsi:type="dcterms:W3CDTF">2023-07-04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