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参考样式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为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在编工作人员，经研究，同意该同志参加“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蚌埠市教育局所属事业单位公开引进高层次人才考试”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盖章   行政主管部门盖章  人事主管部门盖章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根据事业单位工作人员招聘相关规定和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蚌埠市教育局所属事业单位公开引进高层次人才公告》，机关、事业单位在编人员报考前须经所在单位、行政主管部门和同级人事主管部门同意并加盖公章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38:00Z</dcterms:created>
  <dc:creator>市教育局公文员</dc:creator>
  <dc:description/>
  <cp:keywords/>
  <dc:language>en-US</dc:language>
  <cp:lastModifiedBy>刘义龙</cp:lastModifiedBy>
  <dcterms:modified xsi:type="dcterms:W3CDTF">2023-07-20T10:24:0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