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附属实验中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招聘工作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校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1220"/>
        <w:gridCol w:w="1964"/>
        <w:gridCol w:w="1674"/>
        <w:gridCol w:w="1664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院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承诺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河北师范大学附属实验中学教职工与应聘人员有直系血亲关系、三代以内旁系血亲关系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玲玲</cp:lastModifiedBy>
  <cp:lastPrinted>2013-03-08T16:52:00Z</cp:lastPrinted>
  <dcterms:modified xsi:type="dcterms:W3CDTF">2023-05-17T02:32:16Z</dcterms:modified>
  <cp:revision>76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A4A395ECA4761B2509E387F980E4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