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锦溪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锦溪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</cp:lastModifiedBy>
  <cp:lastPrinted>2017-04-05T14:01:00Z</cp:lastPrinted>
  <dcterms:modified xsi:type="dcterms:W3CDTF">2023-07-25T05:01:15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94762C1D40AA8DFB2C5D2B5D8065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