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定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选拔优秀教师到城区中小学工作同意报考证明</w:t>
      </w:r>
    </w:p>
    <w:p>
      <w:pPr>
        <w:pStyle w:val="Normal"/>
        <w:tabs>
          <w:tab w:val="clear" w:pos="420"/>
          <w:tab w:val="left" w:pos="740" w:leader="none"/>
        </w:tabs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兹有我校教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×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，男（女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, 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岁，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族，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级教师，现任小学（中学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学科教学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个人申请，经核实，该同志符合贵定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选拔优秀教师到城区中小学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条件。经学校研究，同意该同志参加本次公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0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校长（负责人）签字：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公章</w:t>
      </w:r>
    </w:p>
    <w:p>
      <w:pPr>
        <w:pStyle w:val="Normal"/>
        <w:tabs>
          <w:tab w:val="clear" w:pos="420"/>
          <w:tab w:val="left" w:pos="860" w:leader="none"/>
        </w:tabs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 日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860" w:leader="none"/>
          <w:tab w:val="left" w:pos="6735" w:leader="none"/>
        </w:tabs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6:00Z</dcterms:created>
  <dc:creator>左芳</dc:creator>
  <dc:description/>
  <dc:language>en-US</dc:language>
  <cp:lastModifiedBy>勤劳致富</cp:lastModifiedBy>
  <dcterms:modified xsi:type="dcterms:W3CDTF">2023-07-19T10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7C04CDE34B94AD5FCA0F5E310E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