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开江县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农村学校教师选调加分及资格审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春季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秋季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成绩加分审查经办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教育股股长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至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优秀及表彰（表扬）加分审查经办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表彰</w:t>
            </w: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表扬</w:t>
            </w:r>
            <w:r>
              <w:rPr>
                <w:rFonts w:eastAsia="方正仿宋简体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至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-2022</w:t>
            </w:r>
            <w:r>
              <w:rPr>
                <w:rFonts w:eastAsia="仿宋_GB2312;仿宋"/>
                <w:szCs w:val="21"/>
              </w:rPr>
              <w:t>年有师德师风违纪违规行为，受到县级及以上教育主管部门通报批评、党纪政纪处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分情况、立案调查情况审查经办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一式一份由人事师训股存档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cp:keywords/>
  <dc:language>en-US</dc:language>
  <cp:lastModifiedBy>李军</cp:lastModifiedBy>
  <cp:lastPrinted>2022-08-27T14:14:00Z</cp:lastPrinted>
  <dcterms:modified xsi:type="dcterms:W3CDTF">2023-08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037FB8094FB187B22075470D48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