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“黑龙江人才周”校园引才活动友谊县事业单位公开招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36"/>
        <w:rPr/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28" w:hanging="485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cp:keywords/>
  <dc:language>en-US</dc:language>
  <cp:lastModifiedBy>lenovo</cp:lastModifiedBy>
  <cp:lastPrinted>2022-11-01T15:57:00Z</cp:lastPrinted>
  <dcterms:modified xsi:type="dcterms:W3CDTF">2023-09-13T01:15:00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