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21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玉林市第三幼儿园公开招聘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编外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证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种类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今夕何夕</cp:lastModifiedBy>
  <cp:lastPrinted>2022-06-06T17:25:00Z</cp:lastPrinted>
  <dcterms:modified xsi:type="dcterms:W3CDTF">2023-09-20T10:17:42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C5EDF6B44F719AC1496E695E3FE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