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韶关市浈江区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年第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次公开招聘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教育教学类“青年人才”暨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急需紧缺人才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岗位代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  报考岗位：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14"/>
        <w:gridCol w:w="856"/>
        <w:gridCol w:w="1127"/>
        <w:gridCol w:w="1445"/>
        <w:gridCol w:w="1445"/>
        <w:gridCol w:w="1558"/>
      </w:tblGrid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15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龙娟</cp:lastModifiedBy>
  <cp:lastPrinted>2014-08-21T11:13:00Z</cp:lastPrinted>
  <dcterms:modified xsi:type="dcterms:W3CDTF">2023-10-13T09:14:4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AF761CB9475095A161599422A5C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