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</w:t>
      </w: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/>
          <w:b/>
          <w:sz w:val="44"/>
          <w:szCs w:val="44"/>
        </w:rPr>
        <w:t>年应届毕业生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</w:rPr>
        <w:t>（院系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院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，是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应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毕业生。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生源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公费师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省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定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委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在职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院系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 w:before="100" w:after="100"/>
        <w:ind w:firstLine="420"/>
        <w:jc w:val="left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dc:language>en-US</dc:language>
  <cp:lastModifiedBy>WPS_1692234836</cp:lastModifiedBy>
  <cp:lastPrinted>2023-11-10T10:38:00Z</cp:lastPrinted>
  <dcterms:modified xsi:type="dcterms:W3CDTF">2023-11-10T02:39:00Z</dcterms:modified>
  <cp:revision>16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4511421A44C5A6949E3A1161F1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