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“职引未来 就在八桂”暨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届广西高校毕业生双选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WPS_1694740707</cp:lastModifiedBy>
  <cp:lastPrinted>2022-11-05T01:15:00Z</cp:lastPrinted>
  <dcterms:modified xsi:type="dcterms:W3CDTF">2023-12-05T00:12:52Z</dcterms:modified>
  <cp:revision>2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7D94A3FCE4719AA0EC09264C8F989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