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2"/>
        <w:gridCol w:w="397"/>
        <w:gridCol w:w="1141"/>
        <w:gridCol w:w="488"/>
        <w:gridCol w:w="762"/>
        <w:gridCol w:w="867"/>
        <w:gridCol w:w="370"/>
        <w:gridCol w:w="1259"/>
        <w:gridCol w:w="102"/>
        <w:gridCol w:w="1531"/>
      </w:tblGrid>
      <w:tr>
        <w:trPr>
          <w:trHeight w:val="1423" w:hRule="atLeast"/>
        </w:trPr>
        <w:tc>
          <w:tcPr>
            <w:tcW w:w="9723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谢家集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区内选调教师报名表</w:t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彩色照片）</w:t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、学科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及聘用时间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填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中学开始填写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及职务</w:t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人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荣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所填写的内容及所提供报名材料、证件均真实有效，若有虚假，将取消选调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凭本人有效身份证原件参加选调各个环节，如因身份证无效，责任自负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不属于本次选调公告中的不予选调情形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 日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</w:t>
              <w:br/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此表正反面打印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一式两份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59:52Z</dcterms:created>
  <dc:creator>Lenovo</dc:creator>
  <dc:description/>
  <dc:language>en-US</dc:language>
  <cp:lastModifiedBy>Zora</cp:lastModifiedBy>
  <cp:lastPrinted>2024-01-11T03:37:00Z</cp:lastPrinted>
  <dcterms:modified xsi:type="dcterms:W3CDTF">2024-01-10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878E7E7645A4895D148ED6C754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