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长汀县引进教育类人才学历类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学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普通全日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师范类在校学生，学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学籍号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前取得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大学教务处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涂</cp:lastModifiedBy>
  <cp:lastPrinted>2024-01-03T16:08:00Z</cp:lastPrinted>
  <dcterms:modified xsi:type="dcterms:W3CDTF">2024-01-15T15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EBA56EDC4A3881AB63FFCC65D41B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