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未落实工作单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姓名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最高学历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，毕业院校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专业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自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毕业至今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未落实工作或学习单位，属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未落实工作单位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国（境）外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" w:cs="仿宋" w:ascii="仿宋_GB2312" w:hAnsi="仿宋_GB2312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年张家港市备案制教师公开招聘，选择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处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。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cp:lastPrinted>2024-03-15T15:29:00Z</cp:lastPrinted>
  <dcterms:modified xsi:type="dcterms:W3CDTF">2024-03-15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