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兰坪县教育体育局第二批引进紧缺专业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人签名：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石顡</cp:lastModifiedBy>
  <dcterms:modified xsi:type="dcterms:W3CDTF">2024-04-11T07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CA9520B74176B9F9A4DF4B5EE8A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