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机关事务管理局所属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公开招聘工作人员报名表（实名编制专用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报考单位：                                          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122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ind w:firstLine="45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4-02-05T16:21:00Z</cp:lastPrinted>
  <dcterms:modified xsi:type="dcterms:W3CDTF">2024-04-23T03:35:00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723169C57451D8E8E5ADD585F89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