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维护张家口市硕博人才引进工作的严肃性，我郑重承诺：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严格执行硕博人才引进公告相关规定和纪律要求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如实填写《报名登记表》，提供身份证、学历、学位等相关证明材料，并保证扫描件与原件相符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按照规定时间和地点参加评审，自觉遵守考场纪律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自觉抵制选人用人上的不正之风，不搞非组织活动，不通过宴请、送礼、打电话、发短信、当面拜访、委托或者授意中间人出面说情等形式，谋求特殊关照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如被用人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，服从组织安排，安心踏实工作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承诺如有违反，本人愿意接受相应处理。</w:t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什么鱼</cp:lastModifiedBy>
  <cp:lastPrinted>2015-03-18T08:22:00Z</cp:lastPrinted>
  <dcterms:modified xsi:type="dcterms:W3CDTF">2024-04-26T07:04:4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4E82A43794AE28C6F33903B9467C2</vt:lpwstr>
  </property>
  <property fmtid="{D5CDD505-2E9C-101B-9397-08002B2CF9AE}" pid="3" name="KSOProductBuildVer">
    <vt:lpwstr>2052-11.8.2.11542</vt:lpwstr>
  </property>
</Properties>
</file>