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  <w:lang w:eastAsia="zh-CN" w:bidi="ar"/>
        </w:rPr>
        <w:t>古镇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  <w:lang w:bidi="ar"/>
        </w:rPr>
        <w:t>镇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  <w:lang w:bidi="ar"/>
        </w:rPr>
        <w:t>公办中小学招聘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  <w:lang w:val="zh-CN" w:bidi="ar"/>
        </w:rPr>
        <w:t>合同制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考生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类别：应届毕业生（  ） 社会人员（  ）  报考岗位</w:t>
      </w: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（           ）</w:t>
      </w:r>
    </w:p>
    <w:tbl>
      <w:tblPr>
        <w:tblW w:w="8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774"/>
        <w:gridCol w:w="810"/>
        <w:gridCol w:w="1430"/>
        <w:gridCol w:w="1629"/>
        <w:gridCol w:w="1656"/>
      </w:tblGrid>
      <w:tr>
        <w:trPr>
          <w:trHeight w:val="5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（专业代码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取得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种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eastAsia="zh-CN"/>
              </w:rPr>
              <w:t>例子：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，在中山市第一中学读高中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0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eastAsia="zh-CN"/>
              </w:rPr>
              <w:t>例子：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0000FF"/>
                <w:spacing w:val="6"/>
                <w:kern w:val="2"/>
                <w:sz w:val="15"/>
                <w:szCs w:val="15"/>
                <w:lang w:val="en-US" w:eastAsia="zh-CN"/>
              </w:rPr>
              <w:t>月，在中山市南区竹秀园小学任教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pacing w:val="6"/>
                <w:kern w:val="2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pacing w:val="6"/>
                <w:kern w:val="2"/>
                <w:sz w:val="15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亮1374678234</cp:lastModifiedBy>
  <dcterms:modified xsi:type="dcterms:W3CDTF">2024-05-11T11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19D1AE9D94F5680BE60B516B9AB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