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1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16" w:after="31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松溪县“校园行”紧缺急需学科专业教师招聘简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1"/>
        <w:gridCol w:w="443"/>
        <w:gridCol w:w="817"/>
        <w:gridCol w:w="823"/>
        <w:gridCol w:w="3447"/>
        <w:gridCol w:w="546"/>
        <w:gridCol w:w="881"/>
      </w:tblGrid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单位名称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招聘岗位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招聘人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专业要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学历要求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其他条件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考试形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spacing w:val="1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中语文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语言文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706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中物理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物理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72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中政治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9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中政治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73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中语文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语言文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72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中数学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32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中物理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物理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736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城区中学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用技术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物理学类、计算机科学与技术（类）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75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等职业技术学校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中数学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  <w:tr>
        <w:trPr>
          <w:trHeight w:val="246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等职业技术学校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中政治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学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及以上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持有相应学科的教师资格证书，并满足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高校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年本科应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师范类专业本科应往届毕业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硕士、博士研究生，年龄不超过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>周岁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面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免笔试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)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最低服务期限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；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年应届毕业生须在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日前毕业并取得相应学位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2:48Z</dcterms:created>
  <dc:creator>zengyilan</dc:creator>
  <dc:description/>
  <dc:language>en-US</dc:language>
  <cp:lastModifiedBy>Administrator</cp:lastModifiedBy>
  <dcterms:modified xsi:type="dcterms:W3CDTF">2024-05-22T09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842E6E044293AA79EE6058C1F7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