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麻城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公开招聘教育系列高层次人才、高中中职、幼儿园教师面试人员名单及分组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组：中职信息技术、中职汽修、中职旅游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1005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汝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1006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长城   薛海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1007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瑞娇   杨玉香   向美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: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高中语文、中职语文、高中政治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880" w:right="0" w:hanging="28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1001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  曼  骆袁丹 漆  鋆   祝思琦  林  波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夏  琪  邱  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2001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程  珊  罗  静  陈静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3001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何  倩  周金凤  刘  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4001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陈  晓  赵致远  李  烨   余汪洋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仔桥  金梦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5001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  彦  朱宏睿  万  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4005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杨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3006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罗  阳  来晓玲  胡晓蕊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层次（高中数学）、高中数学、中职数学、高中物理、高中化学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C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层次（高中数学）    王玉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1002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胡  玮  刘  迁  黄秋莹  何  苗  宋青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3002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杨  昊  廖朝峰  汪  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5002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凌梦娇  周  寻  戴  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2003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廖博艺  徐昀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3004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雨思  汪宇凡  曹世豪  詹耀楚  陈智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5004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祝斯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2004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杜  敏  林明清  梅晗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中英语、中职英语、高中地理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1003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朱君璐  曾思依  刘佳彦  田冬玲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何墨紫  施  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20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宋  莹  鲁  琴  高琼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3003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孟  靖  程  曦  汪秋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4002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阮  杰  鲁  力  陈  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5003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袁子怡  张  芹  王慧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3007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赵  晴  廖凤英  丁婉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4006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雅泥  程珂珂  罗  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5007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柯  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中生物、高中音乐、高层次（中职音乐）、高中心理健康、高层次（中职心理健康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2005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占秀枝  李梓灵  陈  晓  陈  玲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  婷  付雨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4221004029003005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蓓蓓  戴  森  熊兴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4004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程  静  周  蓓  张婉琳  舒  梦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正旺  郭源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3008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樊丽莎  江桂娟  黄  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1004029005006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锋新  张胜华  董  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C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层次（中职音乐）     刘  倩  李雪菲  王明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C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层次（中职心理健康） 黄  越  邱  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幼儿园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片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7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黄子薇  程立媛  向  尔  朱泽清  李  晨  曹  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徐  玲  吴慧琳  邓  逸  杨茜如  姜千禧  徐  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邓旭平  凌  平  冯  欢  赵  梅  何明愿  邓晶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毛  婷  董思瑜  王  一  王晓贵  汪  蕊  张  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邹婧杰  李子怡  阮  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七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幼儿园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片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3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陈慧敏  周  莹  张林薇  田  莹  顾雪梅  张文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丁若兰  陈  英  熊  贝  陈艳霞  项晓玲  游仔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  星  徐杨丽  张美娟  郭  旭  刘飞飞  程秀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唐  霞  喻  翠  龚  贺  沈  燕  徐立铭  余  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丁  曼  闫  烨  郑  杨  江亚玲  陈  成  程  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毛紫薇  江雯雯  许  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幼儿园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片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3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颜惠惠  汪  莉  顾梦兰  丁密甜  柴艳华  李  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董  荻  蔡玉凤  叶  卉  尹  晨  吴  妮  胡佳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  红  李  媛  廖钰洁  郭燕妮  任盈盈  周  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罗  鑫  万  琴  范  凌  梅丽红  程晓琴  冯梦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廖明枝  周婉馨  胡紫祎  胡思亚  杨  莉  李梦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6:58Z</dcterms:created>
  <dc:creator>123</dc:creator>
  <dc:description/>
  <dc:language>en-US</dc:language>
  <cp:lastModifiedBy>123</cp:lastModifiedBy>
  <dcterms:modified xsi:type="dcterms:W3CDTF">2024-06-26T01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AA1417504E4F985A7BE6C9BC63E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