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源和社会保障厅《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省发展和改革委员会所属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Lenovo User</cp:lastModifiedBy>
  <cp:lastPrinted>2015-04-27T09:45:00Z</cp:lastPrinted>
  <dcterms:modified xsi:type="dcterms:W3CDTF">2015-04-27T01:53:00Z</dcterms:modified>
  <cp:revision>19</cp:revision>
  <dc:subject/>
  <dc:title>应聘事业单位工作人员诚信承诺书</dc:title>
</cp:coreProperties>
</file>