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夏季翔安区编外（劳务派遣）人员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540"/>
        <w:gridCol w:w="360"/>
        <w:gridCol w:w="540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540"/>
        <w:gridCol w:w="360"/>
        <w:gridCol w:w="360"/>
        <w:gridCol w:w="360"/>
        <w:gridCol w:w="540"/>
        <w:gridCol w:w="529"/>
        <w:gridCol w:w="551"/>
        <w:gridCol w:w="900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岗位代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认此为准，请勿填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已满     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     区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属于全日制普通教育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毕业证书上的如实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持有会计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  <w:r>
              <w:rPr>
                <w:rFonts w:ascii="宋体;SimSun" w:hAnsi="宋体;SimSun" w:cs="宋体;SimSun"/>
                <w:color w:val="000000"/>
              </w:rPr>
              <w:t>持有三级及以上公共营养师《职业资格证书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持有动物检疫员证或村级防疫员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有我区公办园工作经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退伍军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</w:rPr>
              <w:t>有城管执法类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</w:t>
            </w:r>
            <w:r>
              <w:rPr>
                <w:rFonts w:ascii="宋体;SimSun" w:hAnsi="宋体;SimSun" w:cs="宋体;SimSun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0.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3.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读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3.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6.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读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6.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0.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读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0.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1.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就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1.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人：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Lenovo User</cp:lastModifiedBy>
  <cp:lastPrinted>2005-04-15T08:34:00Z</cp:lastPrinted>
  <dcterms:modified xsi:type="dcterms:W3CDTF">2011-06-11T02:02:00Z</dcterms:modified>
  <cp:revision>357</cp:revision>
  <dc:subject/>
  <dc:title>厦门市事业单位公开招聘报名表</dc:title>
</cp:coreProperties>
</file>