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2015</w:t>
      </w:r>
      <w:r>
        <w:rPr/>
        <w:t>年黄石港区招聘政府雇员岗位与待遇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1"/>
        <w:gridCol w:w="682"/>
        <w:gridCol w:w="976"/>
        <w:gridCol w:w="2826"/>
        <w:gridCol w:w="2216"/>
        <w:gridCol w:w="3341"/>
        <w:gridCol w:w="2194"/>
      </w:tblGrid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招聘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招聘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招聘条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资及福利待遇</w:t>
            </w:r>
          </w:p>
        </w:tc>
      </w:tr>
      <w:tr>
        <w:trPr>
          <w:trHeight w:val="8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黄石港区审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账务审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良好的品行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身体健康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热爱审计工作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有从业经历</w:t>
            </w:r>
          </w:p>
          <w:p>
            <w:pPr>
              <w:pStyle w:val="Normal"/>
              <w:spacing w:lineRule="exact" w:line="200"/>
              <w:ind w:left="270" w:hanging="2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会计专业须具备会计从业资格、初级及以上职称；</w:t>
            </w:r>
          </w:p>
          <w:p>
            <w:pPr>
              <w:pStyle w:val="Normal"/>
              <w:spacing w:lineRule="exact" w:line="200"/>
              <w:ind w:left="270" w:hanging="2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造价专业须具备工程造价员执业资格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础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40000-6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讯费用），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15000-2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造价审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造价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黄石港区安监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全监督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全工程或者法律、经济、政治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热爱安全生产工作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事业心、责任感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较高的政治、业务素质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基础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34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讯费用）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5000-8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黄石港区食品药品监督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</w:t>
            </w: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室财务管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及以上学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务会计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财务管理、财务信息管理、会计、会计电算化、会计与统计核算、会计与审计、审计实务、统计实务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性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政治素质好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品行端正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综合协调能力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会计工作经验者优先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基础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34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讯费用）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5000-8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性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及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室文秘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及以上学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汉语言文学、新闻媒体、文秘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男性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政治素质好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品行端正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综合业务能力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较强文字功底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文秘工作经验者优先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女性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及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安全监督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大专及以上学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类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食品加工技术、食品营养与检测、食品贮运与营销、食品机械与管理、食品生物技术、农畜特产品加工、粮食工程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男性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政治素质好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品行端正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综合协调能力强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女性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及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石港区民政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学专业或中文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事业心、责任感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较高政治、业务素质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身体健康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热爱民政工作，有较强的文字功底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34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信费用），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5000-8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微软用户</dc:creator>
  <dc:description/>
  <cp:keywords/>
  <dc:language>en-US</dc:language>
  <cp:lastModifiedBy>lenovo</cp:lastModifiedBy>
  <cp:lastPrinted>2015-06-17T09:41:00Z</cp:lastPrinted>
  <dcterms:modified xsi:type="dcterms:W3CDTF">2015-06-17T01:55:00Z</dcterms:modified>
  <cp:revision>20</cp:revision>
  <dc:subject/>
  <dc:title>招聘政府雇员公告</dc:title>
</cp:coreProperties>
</file>