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桂林理工大学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公开招聘计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1620"/>
        <w:gridCol w:w="540"/>
        <w:gridCol w:w="2520"/>
        <w:gridCol w:w="1980"/>
        <w:gridCol w:w="1440"/>
        <w:gridCol w:w="720"/>
        <w:gridCol w:w="900"/>
        <w:gridCol w:w="720"/>
        <w:gridCol w:w="1620"/>
        <w:gridCol w:w="1080"/>
      </w:tblGrid>
      <w:tr>
        <w:trPr>
          <w:trHeight w:val="103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增人员岗位类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增人员岗位或工种名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类别或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资格条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考试、考核方式</w:t>
            </w:r>
          </w:p>
        </w:tc>
      </w:tr>
      <w:tr>
        <w:trPr>
          <w:trHeight w:val="120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地球科学学院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类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矿及油气工程类；地球物理学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1056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环境科学与工程学院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类；土建类；水利类；地理科学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62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-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土木与建筑工程学院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建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622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力学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并教授级高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并教授级高工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2131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-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工程；城市规划与设计；供热、供燃气、通风及空调工程；工业工程；地质工程；防灾减灾工程及防护工程；运载工具运用工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-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测绘地理信息学院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科学与技术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-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图制图学与地理信息工程；大地测量学与测量工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644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材料科学与工程学院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及冶金类；化学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2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化学与生物工程学院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与制药技术类；化学类；生物科学及技术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教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教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125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信息科学与工程学院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信息及电子工程类；电子信息科学及技术类；计算机科学与技术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914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机械与控制工程学院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信息及电子工程类；机械设计与制造类；农业工程类；光学工程专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教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教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-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管理学院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类；工商管理类；经济学类；农业经济管理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-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务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外硕士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-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；岩土工程；企业管理；模式识别与智能系统；金融学；会计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-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旅游学院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；民族宗教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-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规划与设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-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理学院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；物理学类；统计学类；计算机科学与技术类；光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-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数学；运筹学与控制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938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-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艺术学院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与服饰设计或服装设计与工程；工业设计、产品设计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93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-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学；设计艺术学；艺术设计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65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-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人文社会科学学院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类；经济学类；公共管理类；新闻传播学类；中国语言文学及文秘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-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展管理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外硕士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-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与教学论、社会学、行政管理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999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马克思主义学院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类；历史学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-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外国语学院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硕士并副高以上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硕士并副高以上职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-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笔译）；外国语言学及应用语言学；日语语言文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-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附属小学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教育专业（师范类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类应届毕业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-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-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育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艺术特长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实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、环境、材料及冶金、化学、化工与制造技术、土建、测绘、计算机、海洋科学、数学、统计学、机械设计与制造、电气信息及电子工程、仪表仪器及测试技术、教育技术学、控制类学科专业，人文社科类专业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全职学校实验教辅工作经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（符合条件报名人数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增加笔试）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勤人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勤技能（机械与控制工程学院金工中心，</w:t>
            </w:r>
            <w:r>
              <w:rPr/>
              <w:t>钳工实习指导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钳工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（或技校）及以上学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工及以上技能等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具有</w:t>
            </w:r>
            <w:r>
              <w:rPr/>
              <w:t>3</w:t>
            </w:r>
            <w:r>
              <w:rPr/>
              <w:t>年以上从事钳工工作经验，并有在学校钳工教学经历，熟练掌握普通车、铣、磨、床等常规机床的操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勤人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勤技能（环境科学与工程学院环境工程中心实验室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、机电设备维修、化工设备维修类别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具有</w:t>
            </w:r>
            <w:r>
              <w:rPr/>
              <w:t>3</w:t>
            </w:r>
            <w:r>
              <w:rPr/>
              <w:t>年以上从事电工电子、机电设备维修、化工设备维修等相关工作经验，有电工操作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勤人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勤技能（旅游学院</w:t>
            </w:r>
            <w:r>
              <w:rPr/>
              <w:t>西餐实验室，西餐白案、红案制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烹饪与营养专业或食品加工技术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师及以上技能等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、西式烹调师二级及以上技能等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</w:tbl>
    <w:p>
      <w:pPr>
        <w:pStyle w:val="Normal"/>
        <w:widowControl/>
        <w:ind w:firstLine="6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2:13:00Z</dcterms:created>
  <dc:creator>X</dc:creator>
  <dc:description/>
  <cp:keywords/>
  <dc:language>en-US</dc:language>
  <cp:lastModifiedBy>X</cp:lastModifiedBy>
  <dcterms:modified xsi:type="dcterms:W3CDTF">2015-10-28T08:38:00Z</dcterms:modified>
  <cp:revision>25</cp:revision>
  <dc:subject/>
  <dc:title>桂林理工大学2015年公开招聘计划表</dc:title>
</cp:coreProperties>
</file>